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val="fr-FR"/>
        </w:rPr>
      </w:pPr>
      <w:r>
        <w:rPr>
          <w:rFonts w:cs="Arial" w:ascii="Arial" w:hAnsi="Arial"/>
          <w:b/>
          <w:kern w:val="2"/>
          <w:sz w:val="28"/>
          <w:szCs w:val="20"/>
          <w:lang w:val="fr-FR"/>
        </w:rPr>
        <w:t>РАБОЧАЯ ПРОГРАММА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3.10.2 Технология продуктов питания растительного происхождения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8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2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2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2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бораторные занятия – не предусмотрены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чет – 8 семестр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амен – не предусмотре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ind w:firstLine="2694"/>
        <w:jc w:val="center"/>
        <w:rPr>
          <w:sz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371602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45" w:hanging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 xml:space="preserve">Технология </w:t>
      </w:r>
      <w:bookmarkStart w:id="0" w:name="_Hlk82270774"/>
      <w:r>
        <w:rPr>
          <w:sz w:val="28"/>
          <w:szCs w:val="28"/>
        </w:rPr>
        <w:t>продуктов питания растительного происхождения</w:t>
      </w:r>
      <w:bookmarkEnd w:id="0"/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«Б.1.3.10.2 Технология продуктов питания растительного происхождения» является формирование у студентов системы профессиональных знаний, умений и навыков по вопросам технологических принципов построения современных технологий переработки сырья растительного происхождения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 xml:space="preserve">Задачи дисциплины направлены на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общих представлений о современных прогрессивных технологических процессах и технических средствах для переработки сырья растительного происхождения в готовые пищевые продукты на основе достижений науки и техники в области перерабатывающих производст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приобретение навыков высокоэффективного использования техники, освоения методики разработки и проектирование технологий переработки сырья в пищевые продук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3. изучение связи технологии с особенностями сырья и качеством вырабатываемой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мение на основе глубокого овладения теорией и практикой осуществлять организацию и управление технологическими процессами производства продуктов из сырья растительного происхождения, их оптимизацию на основе системного подхода и использования современных технико-технологических решений, направленных на рациональное использование сырья и получение продуктов с заданными качественными характеристикам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учение основных тенденций развития технологии и перспектив создания новых продукт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владение студентами совокупностью знаний и умений, соответствующих уровню бакалавра по направлению подготовки 15.03.02 ТМ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3 Дисциплины по выбору. Указанная дисциплина основывается на знаниях и умениях, полученных при изучении дисциплин Б.1.1.6 «Физика», Б.1.1.7 «Химия», Б.1.2.5 «Физико-механические свойства сырья и готовой продукции», Б.1.2.10 «Процессы и аппараты пищевых производств», Б.1.2.11 «Технология пищевых производств», Б.1.3.8.1 «Пищевая химия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Style35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ехнология продуктов питания растительного происхождения является заключительной дисциплиной технологической направленности, по завершении изучения которой студент должен быть вооружен теоретическими знаниями и практическими навыками осуществления технологических процессов и аппаратурного оформления пищевых производств, умением сочетать теорию с практикой, обеспечивая глубокую переработку сырья, т.е. с максимальным выходом, высоким качеством и наименьшими затратами на производство единицы массы готовой продукц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ей компетенции: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.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процессы, происходящие при переработке сырья на различные виды продукции растительного происхождения;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- принципы оценки технологической эффективности процессов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сновы технологии муки, хлебобулочных, макаронных, кондитерских изделий, сахара; технологии масложирового и маргаринового производства;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ущность технологических процессов, различные методы и технологические схемы производства продуктов растительного происхождения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новейшие достижения отечественной и зарубежной науки в области технологий производства пищевых продуктов из сырья растительного происхожд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обоснованно разрабатывать передовые методы организации производства продуктов питания растительного происхождения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авильно выбирать пути для достижения поставленной цели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рамотно осуществлять технологические расчеты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валифицированно организовывать и проводить технологические процессы с анализом полученных результатов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нтролировать качество продук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управлять технологическими операциями и процессами с целью их оптимизаци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рациональными приемами поиска, хранения и использования научно–технической информации;</w:t>
        <w:tab/>
      </w:r>
    </w:p>
    <w:p>
      <w:pPr>
        <w:pStyle w:val="Default"/>
        <w:ind w:firstLine="851"/>
        <w:jc w:val="both"/>
        <w:rPr/>
      </w:pPr>
      <w:r>
        <w:rPr>
          <w:sz w:val="28"/>
          <w:szCs w:val="20"/>
        </w:rPr>
        <w:t>- теоретическими знаниями и практическими навыками реализации основных технологических процессов производства пищевых продуктов из сырья растительного происхождения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3"/>
        <w:gridCol w:w="567"/>
        <w:gridCol w:w="2835"/>
        <w:gridCol w:w="850"/>
        <w:gridCol w:w="709"/>
        <w:gridCol w:w="709"/>
        <w:gridCol w:w="827"/>
        <w:gridCol w:w="1134"/>
        <w:gridCol w:w="708"/>
      </w:tblGrid>
      <w:tr>
        <w:trPr>
          <w:trHeight w:val="1168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3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-ра-</w:t>
            </w:r>
          </w:p>
          <w:p>
            <w:pPr>
              <w:pStyle w:val="Normal"/>
              <w:jc w:val="center"/>
              <w:rPr/>
            </w:pPr>
            <w:r>
              <w:rPr/>
              <w:t>тор-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8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120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 пищевых продуктов. Классификация пищевых производств из сырья растительного происхожд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highlight w:val="yellow"/>
              </w:rPr>
            </w:pPr>
            <w:r>
              <w:rPr/>
              <w:t>Технология производства хлебобулочных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highlight w:val="yellow"/>
              </w:rPr>
            </w:pPr>
            <w:r>
              <w:rPr/>
              <w:t>Технология производства макаронных издел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сахар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растительных мас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7"/>
        <w:gridCol w:w="960"/>
        <w:gridCol w:w="5753"/>
        <w:gridCol w:w="1583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ырье для производства пищевых продуктов. Классификация пищевых производств из сырья растительного происхожд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Зерномучное сырье. Мука как сырье для пищевых производств. Плоды и овощи как сырье для пищевых производств. Хранение сырья и подготовка его к производству. Режимы хранения сырья. Классификация пищевых производств из сырья растительного происхожде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[1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2]</w:t>
            </w:r>
            <w:r>
              <w:rPr>
                <w:bCs/>
              </w:rPr>
              <w:t>, [4]</w:t>
            </w:r>
          </w:p>
        </w:tc>
      </w:tr>
      <w:tr>
        <w:trPr>
          <w:trHeight w:val="184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-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хлебобулочных изделий.</w:t>
            </w:r>
          </w:p>
          <w:p>
            <w:pPr>
              <w:pStyle w:val="Normal"/>
              <w:rPr/>
            </w:pPr>
            <w:r>
              <w:rPr/>
              <w:t>Подготовка сырья к производству. Технологические схемы производства хлебобулочных изделий. Основные процессы, протекающие при замесе, брожении и разделке теста, расстойке и выпечке тестовых заготовок, хранении готовых изделий. Требования стандарта к качеству готовых издел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[2], [3], [5], </w:t>
            </w:r>
            <w:r>
              <w:rPr>
                <w:lang w:val="en-US"/>
              </w:rPr>
              <w:t>[7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макаронных изделий.</w:t>
            </w:r>
          </w:p>
          <w:p>
            <w:pPr>
              <w:pStyle w:val="Normal"/>
              <w:rPr/>
            </w:pPr>
            <w:r>
              <w:rPr/>
              <w:t>Подготовка сырья к производству. Технологическая схема: замес теста и формовка изделий, сушка, стабилизация. Расфасовка и упаковка изделий. Особенности коротко- и длиннорезанных изделий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[1], [2], [6], </w:t>
            </w:r>
            <w:r>
              <w:rPr>
                <w:lang w:val="en-US"/>
              </w:rPr>
              <w:t>[7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0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-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саха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ранение сырья и подача его на производство.</w:t>
            </w:r>
          </w:p>
          <w:p>
            <w:pPr>
              <w:pStyle w:val="Normal"/>
              <w:rPr/>
            </w:pPr>
            <w:r>
              <w:rPr/>
              <w:t>Типовая технологическая схема свеклосахарного производства. Физико-химические основы получения и очистки диффузионного сока, сиропа. Процессы кристаллизации сахара-песка: двух и трех продуктовая схемы уваривания утфелей. Получение товарного и для промышленной переработки сахара-песка: центрифугирование, пробелка, сушка, просеивание, учет и упаковка готовой продукции, условия и способы хранени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2], [4], [8], [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],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-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ехнология производства растительных масел.</w:t>
            </w:r>
          </w:p>
          <w:p>
            <w:pPr>
              <w:pStyle w:val="Normal"/>
              <w:rPr/>
            </w:pPr>
            <w:r>
              <w:rPr/>
              <w:t>Физико-химические основы технологии. Схема производства растительных масел. Основы рафинации. Сорта масла подсолнечного. Требования стандарта к качеству масел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[2], [4], [8],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 [</w:t>
            </w:r>
            <w:r>
              <w:rPr>
                <w:lang w:val="en-US"/>
              </w:rPr>
              <w:t>13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оллоквиумы программой и учебным планом 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6072"/>
        <w:gridCol w:w="166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хлеб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[1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[2]</w:t>
            </w:r>
            <w:r>
              <w:rPr>
                <w:bCs/>
              </w:rPr>
              <w:t>, [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печенья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2], [3], [5], </w:t>
            </w:r>
            <w:r>
              <w:rPr>
                <w:lang w:val="en-US"/>
              </w:rPr>
              <w:t>[7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макаронных изделий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[1], [2], [6], </w:t>
            </w:r>
            <w:r>
              <w:rPr>
                <w:lang w:val="en-US"/>
              </w:rPr>
              <w:t>[7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0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сахара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[2], [4], [8], [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],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тительных масел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[2], [4], [8],</w:t>
            </w:r>
            <w:r>
              <w:rPr>
                <w:bCs/>
                <w:lang w:val="en-US"/>
              </w:rPr>
              <w:t xml:space="preserve"> [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 [</w:t>
            </w:r>
            <w:r>
              <w:rPr>
                <w:lang w:val="en-US"/>
              </w:rPr>
              <w:t>13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>Лабораторные работы программой и учебным планом 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екущая самостоятельная работа студентов (СРС) по дисциплине «</w:t>
      </w:r>
      <w:r>
        <w:rPr>
          <w:iCs/>
          <w:sz w:val="28"/>
          <w:szCs w:val="28"/>
          <w:lang w:eastAsia="ar-SA"/>
        </w:rPr>
        <w:t>Технология продуктов питания растительного происхождения</w:t>
      </w:r>
      <w:r>
        <w:rPr>
          <w:sz w:val="28"/>
          <w:szCs w:val="28"/>
          <w:lang w:eastAsia="ar-SA"/>
        </w:rPr>
        <w:t>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с лекционным материалом, поиск и обзор литературы и электронных источников информации по темам, вынесенным на самостоятельную проработ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готовка к практическим занятиям и зачету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5"/>
        <w:gridCol w:w="5722"/>
        <w:gridCol w:w="17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определяющие показатели качества пищевых проду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качества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зерновой массы. Химический состав зернового сыр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в производстве пищевых проду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2], [4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и микробиологические процессы, происходящие в сырье при его хран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2], [4]</w:t>
            </w:r>
          </w:p>
        </w:tc>
      </w:tr>
      <w:tr>
        <w:trPr>
          <w:trHeight w:val="52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уборочное дозревание, прорастание и самовозгорание растительного сырь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, [4], [8]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изводства изделий из пшеничной, ржаной и ржано-пшеничной муки. Реологические и теплофизические основы хлебопекарного производ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2], [5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правление технологическими процессами производства хлебобулочных издел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линии по производству макаронных издел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, состав, роль компонентов в технологии производства сахара-пе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[2], [4], [7], [</w:t>
            </w:r>
            <w:r>
              <w:rPr>
                <w:lang w:val="en-US"/>
              </w:rPr>
              <w:t>8</w:t>
            </w:r>
            <w:r>
              <w:rPr/>
              <w:t xml:space="preserve">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тандарта к качеству сахара-пе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[2], </w:t>
            </w:r>
            <w:r>
              <w:rPr>
                <w:lang w:val="en-US"/>
              </w:rPr>
              <w:t>[3]</w:t>
            </w:r>
            <w:r>
              <w:rPr/>
              <w:t xml:space="preserve">, [4], [7], [9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ичное сырье, состав, свойст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[1], [2], [4], [9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тандарта к качеству мас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[1], [2], [4], [9]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Виды, график контроля СРС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86"/>
        <w:gridCol w:w="3319"/>
        <w:gridCol w:w="247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т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СР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контроля С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График контрол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(№ недели)</w:t>
            </w:r>
          </w:p>
        </w:tc>
      </w:tr>
      <w:tr>
        <w:trPr>
          <w:trHeight w:val="10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-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с печатными источниками, решение типовых зад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бежный контроль, промежуточный контроль, самоконтро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rFonts w:eastAsia="Calibri"/>
                <w:lang w:eastAsia="ar-SA"/>
              </w:rPr>
              <w:t>межсессионная аттестация (9 неделя)</w:t>
            </w:r>
          </w:p>
        </w:tc>
      </w:tr>
      <w:tr>
        <w:trPr>
          <w:trHeight w:val="1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-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с печатными источниками, решение типовых зада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бежный контроль, промежуточный контроль, самоконтро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rFonts w:eastAsia="Calibri"/>
                <w:lang w:eastAsia="ar-SA"/>
              </w:rPr>
              <w:t>экзамен (18 неделя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0. Расчетно-графическ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Расчетно-графическая работа </w:t>
      </w: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Курсовая работа 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Курсовой проект не предусмотрен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процессе освоения образовательной программы у обучающегося в ходе изучения дисциплины «</w:t>
      </w:r>
      <w:r>
        <w:rPr>
          <w:sz w:val="28"/>
          <w:szCs w:val="28"/>
        </w:rPr>
        <w:t>Технология продуктов питания растительного происхождения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должна быть сформирована профессиональная компетенция</w:t>
      </w:r>
      <w:r>
        <w:rPr>
          <w:sz w:val="28"/>
          <w:szCs w:val="28"/>
          <w:lang w:eastAsia="ar-SA"/>
        </w:rPr>
        <w:t xml:space="preserve"> ПК-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Уровни освоения компетенции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9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К-5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улировка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пособность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781"/>
        <w:gridCol w:w="1770"/>
        <w:gridCol w:w="243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упени уровней освоения компет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личительные призна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ологии форм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редства и технологии оценк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огов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удовлетворительный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Знает: частично </w:t>
            </w:r>
            <w:r>
              <w:rPr>
                <w:b w:val="false"/>
                <w:sz w:val="24"/>
                <w:szCs w:val="24"/>
              </w:rPr>
              <w:t>процессы, происходящие при переработке сырья на различные виды продукции растительного происхожде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ные принципы оценки технологической эффективности процессов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 пробелами основы технологии муки, хлебобулочных, макаронных, кондитерских изделий, сахара; технологии масложирового и маргаринового производств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общую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сущность технологических процессов, различные методы и технологические схемы производства продуктов растительного происхожд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существенными пробелами новейшие достижения отечественной и зарубежной науки в области технологий производства пищевых продуктов из сырья растительного происхождения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Умеет: </w:t>
            </w:r>
            <w:r>
              <w:rPr/>
              <w:t>разрабатывать передовые методы организации производства продуктов питания растительного происхождения;</w:t>
            </w:r>
          </w:p>
          <w:p>
            <w:pPr>
              <w:pStyle w:val="Default"/>
              <w:jc w:val="both"/>
              <w:rPr/>
            </w:pPr>
            <w:r>
              <w:rPr/>
              <w:t>выбирать пути для достижения поставленной цели;</w:t>
            </w:r>
          </w:p>
          <w:p>
            <w:pPr>
              <w:pStyle w:val="Default"/>
              <w:jc w:val="both"/>
              <w:rPr/>
            </w:pPr>
            <w:r>
              <w:rPr/>
              <w:t>частично осуществлять технологические расчеты;</w:t>
            </w:r>
          </w:p>
          <w:p>
            <w:pPr>
              <w:pStyle w:val="Default"/>
              <w:rPr/>
            </w:pPr>
            <w:r>
              <w:rPr/>
              <w:t>квалифицированно организовывать и проводить технологические процессы с анализом полученных результатов;</w:t>
            </w:r>
          </w:p>
          <w:p>
            <w:pPr>
              <w:pStyle w:val="Default"/>
              <w:rPr/>
            </w:pPr>
            <w:r>
              <w:rPr/>
              <w:t>контролировать качество продукции.</w:t>
            </w:r>
          </w:p>
          <w:p>
            <w:pPr>
              <w:pStyle w:val="Default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с отдельными пробелами </w:t>
            </w:r>
            <w:r>
              <w:rPr/>
              <w:t>рациональными приемами поиска, хранения и использования научно–технической информации</w:t>
            </w:r>
            <w:r>
              <w:rPr>
                <w:lang w:eastAsia="ar-SA"/>
              </w:rPr>
              <w:t>;</w:t>
            </w:r>
          </w:p>
          <w:p>
            <w:pPr>
              <w:pStyle w:val="Default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отдельными пробелами теоретическими знаниями и практическими навыками реализации основных технологических процессов производства пищевых продуктов из сырья растительного происхождения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, практические зан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затруднения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е вполне законченные выводы в ответе на вопросы на зачете </w:t>
            </w:r>
          </w:p>
        </w:tc>
      </w:tr>
      <w:tr>
        <w:trPr>
          <w:trHeight w:val="4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винуты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Знает: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ссы, происходящие при переработке сырья на различные виды продукции растительного происхожд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ципы оценки технологической эффективности процес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пробелами основы технологии муки, хлебобулочных, макаронных, кондитерских изделий, сахара; технологии масложирового и маргаринового производ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щность технологических процессов, различные методы и технологические схемы производства продуктов растительного происхожд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астично новейшие достижения отечественной и зарубежной науки в области технологий производства пищевых продуктов из сырья растительного происхождения.</w:t>
            </w:r>
          </w:p>
          <w:p>
            <w:pPr>
              <w:pStyle w:val="Default"/>
              <w:jc w:val="both"/>
              <w:rPr/>
            </w:pPr>
            <w:r>
              <w:rPr>
                <w:lang w:eastAsia="ar-SA"/>
              </w:rPr>
              <w:t xml:space="preserve">Умеет: </w:t>
            </w:r>
            <w:r>
              <w:rPr/>
              <w:t>обоснованно разрабатывать передовые методы организации производства продуктов питания растительного происхождения;</w:t>
            </w:r>
          </w:p>
          <w:p>
            <w:pPr>
              <w:pStyle w:val="Default"/>
              <w:jc w:val="both"/>
              <w:rPr/>
            </w:pPr>
            <w:r>
              <w:rPr/>
              <w:t>правильно выбирать пути для достижения поставленной цел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лять технологические расчеты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валифицированно организовывать и проводить технологические процессы с анализом полученных результат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ировать качество продук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астично управлять технологическими операциями и процессами с целью их оптимизаци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ладеет: </w:t>
            </w:r>
            <w:r>
              <w:rPr>
                <w:color w:val="000000"/>
                <w:lang w:eastAsia="ar-SA"/>
              </w:rPr>
              <w:t>рациональными приемами поиска, хранения и использования научно–технической информаци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оретическими знаниями и практическими навыками реализации основных технологических процессов производства пищевых продуктов из сырья растительного происхождения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актические работы выполнены с небольшими замечаниями, имелись небольшие неточности при ответе на дополнительные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еются негрубые ошибки или неточности при ответе на вопросы на зачете</w:t>
            </w:r>
          </w:p>
        </w:tc>
      </w:tr>
      <w:tr>
        <w:trPr>
          <w:trHeight w:val="98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(отличн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Знает: процессы, происходящие при переработке сырья на различные виды продукции растительного происхожд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ципы оценки технологической эффективности процессов;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сновы технологии муки, хлебобулочных, макаронных, кондитерских изделий, сахара; технологии масложирового и маргаринового производств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ь технологических процессов, различные методы и технологические схемы производства продуктов растительного происхождения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новейшие достижения отечественной и зарубежной науки в области технологий производства пищевых продуктов из сырья растительного происхождения.</w:t>
            </w:r>
          </w:p>
          <w:p>
            <w:pPr>
              <w:pStyle w:val="Default"/>
              <w:jc w:val="both"/>
              <w:rPr/>
            </w:pPr>
            <w:r>
              <w:rPr/>
              <w:t>Умеет: обоснованно разрабатывать передовые методы организации производства продуктов питания растительного происхождения;</w:t>
            </w:r>
          </w:p>
          <w:p>
            <w:pPr>
              <w:pStyle w:val="Default"/>
              <w:jc w:val="both"/>
              <w:rPr/>
            </w:pPr>
            <w:r>
              <w:rPr/>
              <w:t>правильно выбирать пути для достижения поставленной цели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грамотно осуществлять технологические расчеты;</w:t>
            </w:r>
          </w:p>
          <w:p>
            <w:pPr>
              <w:pStyle w:val="Default"/>
              <w:jc w:val="both"/>
              <w:rPr/>
            </w:pPr>
            <w:r>
              <w:rPr/>
              <w:t>квалифицированно организовывать и проводить технологические процессы с анализом полученных результатов;</w:t>
            </w:r>
          </w:p>
          <w:p>
            <w:pPr>
              <w:pStyle w:val="Default"/>
              <w:jc w:val="both"/>
              <w:rPr/>
            </w:pPr>
            <w:r>
              <w:rPr/>
              <w:t>контролировать качество продукции;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управлять технологическими операциями и процессами с целью их оптимизации.</w:t>
            </w:r>
          </w:p>
          <w:p>
            <w:pPr>
              <w:pStyle w:val="Default"/>
              <w:jc w:val="both"/>
              <w:rPr/>
            </w:pPr>
            <w:r>
              <w:rPr/>
              <w:t>Владеет: в полной мере рациональными приемами поиска, хранения и использования научно–технической информации;</w:t>
            </w:r>
          </w:p>
          <w:p>
            <w:pPr>
              <w:pStyle w:val="Default"/>
              <w:jc w:val="both"/>
              <w:rPr/>
            </w:pPr>
            <w:r>
              <w:rPr/>
              <w:t>в полной мере             теоретическими знаниями и практическими навыками реализации основных технологических процессов производства пищевых продуктов из сырья растительного происхождения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выполнены без замечаний, студент свободно отвечает на дополните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студент умеет оперировать специальными терминами, использует в ответе дополнительный материал, иллюстрирует теоретические положения практическими примерами</w:t>
            </w:r>
          </w:p>
          <w:p>
            <w:pPr>
              <w:pStyle w:val="Normal"/>
              <w:jc w:val="both"/>
              <w:rPr/>
            </w:pPr>
            <w:r>
              <w:rPr/>
              <w:t>при ответе на вопросы на зачете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Практические работы считаются успешно выполненными в случае предоставления в конце занятий, отведенных на выполнение этой работы, отчета, включающего тему, ход работы, соответствующие расчеты, рисунки и подписи (при наличии), и ответе на вопросы (защите) по теме работы. Шкала оценивания – «зачтено» / «не зачтено». «Зачтено» за практическую работу ставится в случае, если она полностью и правильно выполнена, и при этом обучающимся показано свободное владение материалом по дисциплине. «Не зачтено» ставится в случае, если работа выполнена неверно и/или не полностью, и она возвращается студенту на доработку, а затем вновь сдаётся на проверку преподавател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мостоятельная работа считается успешно выполненной в случае предоставления отчета по каждой теме. Задание для отчета соответствует пункту 9 рабочей программы. Оценивание отчетов проводится по принципу «зачтено» / «не зачтено». «Зачтено» выставляется в случае, если отчет оформлен в соответствии с критериям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вильность оформления отчета (титульная страница, оглавление и оформление источник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раскрытия темы отчета / проработанность тем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уктурированность матери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о использованных литературных источ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какой-либо из критериев не выполнен, отчет возвращается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eastAsia="ar-SA"/>
        </w:rPr>
        <w:t>К зачету по дисциплине обучающиеся допускаются при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bookmarkStart w:id="1" w:name="_Hlk82341510"/>
      <w:r>
        <w:rPr>
          <w:sz w:val="28"/>
          <w:lang w:eastAsia="ar-SA"/>
        </w:rPr>
        <w:t>предоставлении и защите отчетов по всем практическим работам</w:t>
      </w:r>
      <w:bookmarkEnd w:id="1"/>
      <w:r>
        <w:rPr>
          <w:sz w:val="28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lang w:eastAsia="ar-SA"/>
        </w:rPr>
        <w:t>предоставлении отчетов по самостоятельной работе.</w:t>
      </w:r>
    </w:p>
    <w:p>
      <w:pPr>
        <w:pStyle w:val="TextBodyIndent"/>
        <w:suppressLineNumbers/>
        <w:ind w:firstLine="709"/>
        <w:rPr>
          <w:lang w:eastAsia="ar-SA"/>
        </w:rPr>
      </w:pPr>
      <w:r>
        <w:rPr>
          <w:lang w:eastAsia="ar-SA"/>
        </w:rPr>
        <w:t xml:space="preserve">Зачет сдается устно, по билетам, в которых представлено 2 вопроса из перечня «Вопросы для зачета». Оценивание проводится по принципу «зачтено» / «не зачтено». </w:t>
      </w:r>
    </w:p>
    <w:p>
      <w:pPr>
        <w:pStyle w:val="TextBodyIndent"/>
        <w:suppressLineNumbers/>
        <w:ind w:firstLine="709"/>
        <w:rPr>
          <w:lang w:eastAsia="ar-SA"/>
        </w:rPr>
      </w:pPr>
      <w:r>
        <w:rPr>
          <w:lang w:eastAsia="ar-SA"/>
        </w:rPr>
        <w:t>«Зачтено» ставится при правильном, полном и логично построенном ответе, умении оперировать специальными терминами, использовании в ответе дополнительного материала, иллюстрировании теоретического положения практическим материалом. Но в ответе могут иметься негрубые ошибки или неточности, затруднения в использовании практического материала, не вполне законченные выводы или обобщения.</w:t>
      </w:r>
    </w:p>
    <w:p>
      <w:pPr>
        <w:pStyle w:val="TextBodyIndent"/>
        <w:suppressLineNumbers/>
        <w:tabs>
          <w:tab w:val="clear" w:pos="0"/>
        </w:tabs>
        <w:ind w:firstLine="709"/>
        <w:rPr>
          <w:lang w:eastAsia="ar-SA"/>
        </w:rPr>
      </w:pPr>
      <w:r>
        <w:rPr>
          <w:lang w:eastAsia="ar-SA"/>
        </w:rPr>
        <w:t>«Не зачтено» ставится при схематичном неполном ответе, неумении оперировать специальными терминами или их незнани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.</w:t>
        <w:tab/>
        <w:t>Понятие “качество продукции”. Показатели качества пищевых продуктов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.</w:t>
        <w:tab/>
        <w:t>Факторы, влияющие на качество производимых пищевых продуктов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 xml:space="preserve">Группы предприятий, перерабатывающих растительное сырье. Классификация пищевого сырья. 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.</w:t>
        <w:tab/>
        <w:t>Показатели, характеризующие зерномучное сырье. Какая продукция изготавливается из зерномучного сырья?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5.</w:t>
        <w:tab/>
        <w:t>Химический состав зернового сырья. Свойства, которыми характеризуется зерновое сырье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6.</w:t>
        <w:tab/>
        <w:t>Пшеничная мука как сырье для пищевых производств. Ржаная мука как сырье для пищевых производств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7.</w:t>
        <w:tab/>
        <w:t>Плоды и овощи как сырье для пищевых производств. Физиологическая ценность плодов и овощей для челове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8.</w:t>
        <w:tab/>
        <w:t>Требования к технологической воде, используемой в пищевых производствах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9.</w:t>
        <w:tab/>
        <w:t>Задачи хранения растительного сырья. Важнейшие процессы, выполняемые при подготовке сырья к хранению и в процессе хранения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0.</w:t>
        <w:tab/>
        <w:t>Биохимические процессы, происходящие в растительном сырье при хранении. Факторы, влияющие на интенсивность дыхания растительного сырья при его хранени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1.</w:t>
        <w:tab/>
        <w:t>Значение послеуборочного дозревания для качества растительного сырья. Условия прорастания растительного сырья при его хранени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2.</w:t>
        <w:tab/>
        <w:t>Изменения химического состава растительного сырья при его хранении. Деятельность микроорганизмов в процессе хранения растительного сырья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3.</w:t>
        <w:tab/>
        <w:t>Самосогревание растительного сырья при его хранени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4.</w:t>
        <w:tab/>
        <w:t>Способы хранения зернового сырья, их преимущества и недостатки. Режимы хранения зернового сырья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5.</w:t>
        <w:tab/>
        <w:t>Вредители зернового сырья и борьба с ним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16. Хранение картофеля. 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7. Хранение сахарной свеклы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8. Хранение плодов и овощей в холодильниках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19. Классификация пищевых производств в зависимости от основных технологических процессов, используемых в технологиях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0. Ассортимент хлебобулочного производства. Состав хлеба и его роль в питании челове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1. Приготовление теста из пшеничной муки. Особенности производства теста из ржаной муки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2. Значение брожения при производстве хлебобулочных изделий. Разделка и расстойка теста при производстве хлеб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3. Выпечка хлеба. Хранение и транспортировка хлеб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4. Классификация макаронных изделий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5. Подготовка сырья и приготовление теста при производстве макаронных изделий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6. Прессование макаронных изделий. Разделка сырых макаронных изделий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7. Сушка макаронных изделий. Охлаждение и упаковка макаронных изделий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8. Сырье для производства сахара-пес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29. Доставка свеклы на сахарный завод и отделение примесей. Мойка, взвешивание и изрезывание сахарной свеклы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0. Получение диффузионного сока при производстве сахара-пес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1. Дефекация сока при производстве сахара-песка. Сатурация сока при производстве сахара-пес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2. Фильтрование сока при производстве сахара-песка. Сульфитация сока при производстве сахара-пес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3. Сгущение сока до сиропа при производстве сахара-песк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4. Варка сиропа и оттеков до утфелей, получение кристаллического сахар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5. Центрифугирование утфеля. Пробеливание и сушка сахара-песка. Переработка оттеков утфелей I, II и III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6. Использование отходов свеклосахарного производств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7. Сырье для производства растительных масел. Подготовка масличных семян к извлечению из них масла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8. Извлечение масла прессованием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39. Извлечение масел методом экстракции. Характеристика экстракционного бензина, применяемого для извлечения растительных масел.</w:t>
      </w:r>
    </w:p>
    <w:p>
      <w:pPr>
        <w:pStyle w:val="Normal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>40. Рафинация и дезодорация масел.</w:t>
      </w:r>
    </w:p>
    <w:p>
      <w:pPr>
        <w:pStyle w:val="Normal"/>
        <w:ind w:firstLine="7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просы для экзамен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кзамен не предусмотрен учебным план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учебном процессе при изучении дисциплины используются следующие формы проведения занятий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екции с изложением определений основных понятий, изучаемых в рамках дисциплины, подробным описанием и доказательством наиболее важных свойств этих понятий и их взаимосвязей друг с другом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актические занятия с подробным изучением основных свойств понятий, изучаемых в рамках дисциплины, выяснением их взаимосвязей друг с другом в примерах и практических задачах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е и коллективные консультации с активным участием обучающихся по наиболее сложным частям теоретического материала дисциплин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по выполнению заданий по основным разделам дисциплин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рундин, Д.В. Общая технология пищевых производств: учебное пособие / Хрундин Д.В. — Казань: Казанский национальный исследовательский технологический университет, 2016. — 120 c. — ISBN 978-5-7882-2025-3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sz w:val="28"/>
            <w:szCs w:val="28"/>
          </w:rPr>
          <w:t>http://www.iprbookshop.ru/79338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пожников, А.Н. Технология пищевых производств: учебное пособие / Сапожников А.Н., Дриль А.А., Мартынова Т.Г. — Новосибирск: Новосибирский государственный технический университет, 2020. — 208 c. — ISBN 978-5-7782-4121-3. — Текст: электронный // Электронно-библиотечная система IPR BOOKS: [сайт]. — URL: </w:t>
      </w:r>
      <w:hyperlink r:id="rId4">
        <w:r>
          <w:rPr>
            <w:rStyle w:val="InternetLink"/>
            <w:sz w:val="28"/>
            <w:szCs w:val="28"/>
          </w:rPr>
          <w:t>http://www.iprbookshop.ru/99227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икифорова Т.А. Введение в технологии производства продуктов питания. Часть 1: конспект лекций / Никифорова Т.А., Волошин Е.В.. — Оренбург: Оренбургский государственный университет, ЭБС АСВ, 2015. — 136 c. — ISBN 978-5-7410-1211-6. — Текст: электронный // Электронно-библиотечная система IPR BOOKS: [сайт]. — URL: </w:t>
      </w:r>
      <w:hyperlink r:id="rId5">
        <w:r>
          <w:rPr>
            <w:rStyle w:val="InternetLink"/>
            <w:sz w:val="28"/>
            <w:szCs w:val="28"/>
          </w:rPr>
          <w:t>https://www.iprbookshop.ru/52317.html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  <w:t>ДОПОЛНИТЕЛЬНАЯ ЛИТЕРАТУРА</w:t>
      </w:r>
    </w:p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3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мазаева, Л. Ф. Безопасность и экспертиза пищевых продуктов: учеб. пособие по курсу "Технол. пищевых произв." для студ. спец. 260601 / Л. Ф. Рамазаева, А. Н. Суркова; Саратовский гос. техн. ун-т. - Саратов: СГТУ, 2009. - 204 с. Экземпляры всего: 4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43" w:after="0"/>
        <w:ind w:left="0" w:right="-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ищевых производств: учебник / под ред. Нечаева А.П.-М.: КолосС, 2008. – 760 с. Экземпляры всего: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4" w:leader="none"/>
        </w:tabs>
        <w:autoSpaceDE w:val="false"/>
        <w:spacing w:before="43" w:after="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ва И.М. Биотехнологические основы хлебопекарного производства: учебное пособие / Жаркова И.М., Малютина Т.Н., Литвяк В.В. — Воронеж: Воронежский государственный университет инженерных технологий, 2019. — 144 c. — ISBN 978-5-00032-438-7. — Текст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s://www.iprbookshop.ru/95366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4" w:leader="none"/>
        </w:tabs>
        <w:autoSpaceDE w:val="false"/>
        <w:spacing w:before="43" w:after="0"/>
        <w:ind w:left="0" w:right="-1" w:firstLine="426"/>
        <w:jc w:val="both"/>
        <w:rPr/>
      </w:pPr>
      <w:r>
        <w:rPr>
          <w:sz w:val="28"/>
          <w:szCs w:val="28"/>
        </w:rPr>
        <w:t>Медведев Г.М. Технология макаронных изделий: учебник для вузов / Г.М. Медведев. - СПб.: ГИОРД.-2006.- 312с. Экземпляры всего: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по курсу «Технология пищевых производств малых предприятий»: учебное пособие / З.А. Канарская [и др.]. — Казань: Казанский национальный исследовательский технологический университет, 2011. — 136 c. — ISBN 978-5-7882-0988-3. — Текст: электронный // Электронно-библиотечная система IPR BOOKS: [сайт]. — URL: </w:t>
      </w:r>
      <w:hyperlink r:id="rId7">
        <w:r>
          <w:rPr>
            <w:rStyle w:val="InternetLink"/>
            <w:sz w:val="28"/>
            <w:szCs w:val="28"/>
          </w:rPr>
          <w:t>https://www.iprbookshop.ru/62479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Г.О. Технологии продуктов питания из растительного сырья. Мучные кондитерские изделия. Лабораторный практикум: учебное пособие / Магомедов Г.О., Плотникова И.В., Шевякова Т.А.. — Воронеж: Воронежский государственный университет инженерных технологий, 2018. — 148 c. — ISBN 978-5-00032-346-5. — Текст: электронный // Электронно-библиотечная система IPR BOOKS: [сайт]. — URL: </w:t>
      </w:r>
      <w:hyperlink r:id="rId8">
        <w:r>
          <w:rPr>
            <w:rStyle w:val="InternetLink"/>
            <w:sz w:val="28"/>
            <w:szCs w:val="28"/>
          </w:rPr>
          <w:t>https://www.iprbookshop.ru/86285.html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  <w:tab w:val="left" w:pos="1004" w:leader="none"/>
        </w:tabs>
        <w:autoSpaceDE w:val="false"/>
        <w:ind w:left="0" w:right="-1" w:firstLine="4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мотраева И.В. Технология продуктов из растительного сырья: учебно-методическое пособие / Смотраева И.В., Баланов П.Е.. — Санкт-Петербург: Университет ИТМО, Институт холода и биотехнологий, 2014. — 76 c. — Текст: электронный // Электронно-библиотечная система IPR BOOKS: [сайт]. — URL: </w:t>
      </w:r>
      <w:hyperlink r:id="rId9">
        <w:r>
          <w:rPr>
            <w:rStyle w:val="InternetLink"/>
            <w:sz w:val="28"/>
            <w:szCs w:val="28"/>
          </w:rPr>
          <w:t>https://www.iprbookshop.ru/68213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Т.А. Технология обработки, хранения и переработки злаковых, бобовых культур, крупяных продуктов, плодовоовощной продукции и виноградарства. Часть 1: учебное пособие / Никифорова Т.А., Волошин Е.В.. — Оренбург: Оренбургский государственный университет, ЭБС АСВ, 2017. — 149 c. — ISBN 978-5-7410-1720-3. — Текст: электронный // Электронно-библиотечная система IPR BOOKS: [сайт]. — URL: </w:t>
      </w:r>
      <w:hyperlink r:id="rId10">
        <w:r>
          <w:rPr>
            <w:rStyle w:val="InternetLink"/>
            <w:sz w:val="28"/>
            <w:szCs w:val="28"/>
          </w:rPr>
          <w:t>https://www.iprbookshop.ru/71340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осова Л.А. Технология отрасли: формирование цвета, вкуса и запаха пищевых продуктов из растительного сырья (теория и практика): учебное пособие / Лобосова Л.А., Малютина Т.Н., Крутских С.Н.. — Воронеж: Воронежский государственный университет инженерных технологий, 2020. — 144 c. — ISBN 978-5-00032-454-7. — Текст: электронный // Электронно-библиотечная система IPR BOOKS: [сайт]. — URL: </w:t>
      </w:r>
      <w:hyperlink r:id="rId11">
        <w:r>
          <w:rPr>
            <w:rStyle w:val="InternetLink"/>
            <w:sz w:val="28"/>
            <w:szCs w:val="28"/>
          </w:rPr>
          <w:t>https://www.iprbookshop.ru/106455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енко В.Ф. Генетически модифицированные растения и продукты питания. Реальность и безопасность: аналитический обзор / Федоренко В.Ф., Буклагин Д.С., Аронов Э.Л.. — Москва: Росинформагротех, 2005. — 200 c. — ISBN 5-7367-0543-5. — Текст: электронный // Электронно-библиотечная система IPR BOOKS: [сайт]. — URL: </w:t>
      </w:r>
      <w:hyperlink r:id="rId12">
        <w:r>
          <w:rPr>
            <w:rStyle w:val="InternetLink"/>
            <w:sz w:val="28"/>
            <w:szCs w:val="28"/>
          </w:rPr>
          <w:t>https://www.iprbookshop.ru/15728.html</w:t>
        </w:r>
      </w:hyperlink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ия вузов, сер. Пищевая технология с 19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мышленность с 197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опекарная и кондитерская промышленность с 1979-1987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color w:val="000000"/>
          <w:sz w:val="28"/>
          <w:szCs w:val="28"/>
          <w:lang w:eastAsia="ar-SA"/>
        </w:rPr>
      </w:pPr>
      <w:r>
        <w:rPr>
          <w:bCs/>
          <w:iCs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bCs/>
          <w:iCs/>
          <w:caps/>
          <w:sz w:val="28"/>
          <w:szCs w:val="28"/>
          <w:lang w:eastAsia="ar-SA"/>
        </w:rPr>
      </w:pPr>
      <w:r>
        <w:rPr>
          <w:bCs/>
          <w:iCs/>
          <w:caps/>
          <w:sz w:val="28"/>
          <w:szCs w:val="28"/>
          <w:lang w:eastAsia="ar-SA"/>
        </w:rPr>
        <w:t>интернет-ресурсы</w:t>
      </w:r>
    </w:p>
    <w:p>
      <w:pPr>
        <w:pStyle w:val="Normal"/>
        <w:rPr>
          <w:bCs/>
          <w:i/>
          <w:i/>
          <w:iCs/>
          <w:caps/>
          <w:sz w:val="28"/>
          <w:szCs w:val="28"/>
          <w:lang w:eastAsia="ar-SA"/>
        </w:rPr>
      </w:pPr>
      <w:r>
        <w:rPr>
          <w:bCs/>
          <w:i/>
          <w:iCs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foodprom.ru/</w:t>
        </w:r>
      </w:hyperlink>
      <w:r>
        <w:rPr>
          <w:sz w:val="28"/>
          <w:szCs w:val="28"/>
        </w:rPr>
        <w:t xml:space="preserve"> - журнал «Пищевая промышленност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cyberleninka.ru/journal/n/tehnika-i-tehnologiya-pischevyh-proizvodstv?i=1081166</w:t>
        </w:r>
      </w:hyperlink>
      <w:r>
        <w:rPr>
          <w:sz w:val="28"/>
          <w:szCs w:val="28"/>
        </w:rPr>
        <w:t xml:space="preserve"> - научный журнал </w:t>
      </w:r>
      <w:r>
        <w:rPr>
          <w:bCs/>
          <w:sz w:val="28"/>
          <w:szCs w:val="28"/>
        </w:rPr>
        <w:t>«Техника и технология пищевых производств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processes.ihbt.ifmo.ru/</w:t>
        </w:r>
      </w:hyperlink>
      <w:r>
        <w:rPr>
          <w:sz w:val="28"/>
          <w:szCs w:val="28"/>
        </w:rPr>
        <w:t xml:space="preserve"> - научный журнал «Процессы и аппараты пищевых производст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iprbooks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электронная библиотечная систе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научная электронная библиот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И ИОС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44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techn.sstu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bidi="ru-RU"/>
        </w:rPr>
        <w:t>Учебная аудитория для проведения занятий лекционного типа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комплектована специализированной мебелью и техническими средствами обучения: 12 столов, 24 стула; рабочее место преподавателя; доска для написания фломастером;  проектор BENQ 631, рулонный проекционный экран, ноутбук с подключением к сети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грамм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еспеч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GoogleChrom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ru-RU"/>
        </w:rPr>
        <w:t xml:space="preserve">Учебная аудитория для проведения практических занятий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комплектована специализированной мебелью и техническими средствами обучения: 10 столов, 20 стульев; рабочее место преподавателя; доска для написания мел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ктических занятий осуществляется с применением современной инструментальной базы испытательной лаборатории пищевых продуктов и продовольственного сырья ФГБОУ ВО ЭТИ (филиал) СГТУ имени Гагарина Ю.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студентов используется электронно-библиотечная система и электронная библиотека института.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  ______________/ М.Г. Шнайде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 ___ года, протокол № 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в. кафедрой _______________ /Н.Л. Левкина/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утверждены на заседан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МКС/УМК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 20___ года, протокол № ____</w:t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УМКН ___________ / Н.Л. Левкина /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79338.html" TargetMode="External"/><Relationship Id="rId4" Type="http://schemas.openxmlformats.org/officeDocument/2006/relationships/hyperlink" Target="http://www.iprbookshop.ru/99227.html" TargetMode="External"/><Relationship Id="rId5" Type="http://schemas.openxmlformats.org/officeDocument/2006/relationships/hyperlink" Target="https://www.iprbookshop.ru/52317.html" TargetMode="External"/><Relationship Id="rId6" Type="http://schemas.openxmlformats.org/officeDocument/2006/relationships/hyperlink" Target="https://www.iprbookshop.ru/95366.html" TargetMode="External"/><Relationship Id="rId7" Type="http://schemas.openxmlformats.org/officeDocument/2006/relationships/hyperlink" Target="https://www.iprbookshop.ru/62479.html" TargetMode="External"/><Relationship Id="rId8" Type="http://schemas.openxmlformats.org/officeDocument/2006/relationships/hyperlink" Target="https://www.iprbookshop.ru/86285.html" TargetMode="External"/><Relationship Id="rId9" Type="http://schemas.openxmlformats.org/officeDocument/2006/relationships/hyperlink" Target="https://www.iprbookshop.ru/68213.html" TargetMode="External"/><Relationship Id="rId10" Type="http://schemas.openxmlformats.org/officeDocument/2006/relationships/hyperlink" Target="https://www.iprbookshop.ru/71340.html" TargetMode="External"/><Relationship Id="rId11" Type="http://schemas.openxmlformats.org/officeDocument/2006/relationships/hyperlink" Target="https://www.iprbookshop.ru/106455.html" TargetMode="External"/><Relationship Id="rId12" Type="http://schemas.openxmlformats.org/officeDocument/2006/relationships/hyperlink" Target="https://www.iprbookshop.ru/15728.html" TargetMode="External"/><Relationship Id="rId13" Type="http://schemas.openxmlformats.org/officeDocument/2006/relationships/hyperlink" Target="http://www.foodprom.ru/" TargetMode="External"/><Relationship Id="rId14" Type="http://schemas.openxmlformats.org/officeDocument/2006/relationships/hyperlink" Target="https://cyberleninka.ru/journal/n/tehnika-i-tehnologiya-pischevyh-proizvodstv?i=1081166" TargetMode="External"/><Relationship Id="rId15" Type="http://schemas.openxmlformats.org/officeDocument/2006/relationships/hyperlink" Target="http://processes.ihbt.ifmo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techn.sst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6:16:00Z</dcterms:modified>
  <cp:revision>421</cp:revision>
  <dc:subject/>
  <dc:title>ГОУ ВПО «Саратовский государственный технический университет»</dc:title>
</cp:coreProperties>
</file>